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бюджету Широківської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Бюджет Широківської сільської територіальної громади складається з загального та спеціального фонду і формується за рахунок надходжень закріплених за місцевим бюджетом загальнодержавних податків та зборів, власних надходжень, а також трансфертів з державного, обласного та інших місцевих бюджетів.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ий обсяг надходжень до місцевого бюджету за 2023 рік </w:t>
      </w:r>
      <w:r>
        <w:rPr>
          <w:color w:val="000000"/>
          <w:sz w:val="28"/>
          <w:szCs w:val="28"/>
          <w:lang w:val="uk-UA"/>
        </w:rPr>
        <w:t xml:space="preserve">складає </w:t>
      </w:r>
      <w:r>
        <w:rPr>
          <w:b/>
          <w:color w:val="000000"/>
          <w:sz w:val="28"/>
          <w:szCs w:val="28"/>
          <w:lang w:val="uk-UA"/>
        </w:rPr>
        <w:t xml:space="preserve"> 982 431,2 тис. грн</w:t>
      </w:r>
      <w:r>
        <w:rPr>
          <w:color w:val="000000"/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гальний фонд – 804 951,8 тис. грн </w:t>
      </w:r>
      <w:r>
        <w:rPr>
          <w:color w:val="000000"/>
          <w:sz w:val="28"/>
          <w:szCs w:val="28"/>
          <w:lang w:val="uk-UA"/>
        </w:rPr>
        <w:t>(податкові надходження – 713 006,8 тис. грн; неподаткові надходження – 3 730,0  тис. грн; трансферти – 88 215,0 тис. грн), що становить 99,4% до уточнених планових показників на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ьний фонд – 177 479,4 тис. грн.</w:t>
      </w:r>
      <w:r>
        <w:rPr>
          <w:color w:val="000000"/>
          <w:sz w:val="28"/>
          <w:szCs w:val="28"/>
          <w:lang w:val="uk-UA"/>
        </w:rPr>
        <w:t xml:space="preserve">  (податкові надходження – 26,5 тис. грн; неподаткові надходження – 41 207,2 тис. грн, у т. ч. власні надходження бюджетних установ – 41 202,0 тис. грн; цільові фонди – 51,0 тис. грн; доходи від операцій з капіталом – 311,9 тис. грн, трансферти – 135 882,8 тис. грн), що становить 115,2% до уточнених планових показників на рік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До загального фонд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ісцевого бюджету (без врахування трансфертів) протягом звітного періоду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16 736,8 тис. грн, що становить 99,9% до уточненого річного плану. У</w:t>
      </w:r>
      <w:r>
        <w:rPr>
          <w:sz w:val="28"/>
          <w:szCs w:val="28"/>
          <w:lang w:val="uk-UA"/>
        </w:rPr>
        <w:t xml:space="preserve"> порівнянні з відповідним періодом минулого року надходження збільшились на 616 246,9  тис. грн, або у 7,1 рази.  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йбільші надходження по загальному фонду до місцевого бюджету у звітному періоді отримано з наступних джере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одаток та збір на доходи фізичних осіб – 641 453,8 тис. грн, що становить 100,3% до уточненого планового показник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орівнянні з 2022 року</w:t>
      </w:r>
      <w:r>
        <w:rPr>
          <w:sz w:val="28"/>
          <w:szCs w:val="28"/>
          <w:lang w:val="uk-UA"/>
        </w:rPr>
        <w:t xml:space="preserve"> надходження збільшились на 589 490,0 тис. грн, або в 12,3 разів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89,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кцизний податок  - 13 569,4 тис. грн, що становить 72,4% до уточненого планового показника. У порівнянні з 2022 року </w:t>
      </w:r>
      <w:r>
        <w:rPr>
          <w:sz w:val="28"/>
          <w:szCs w:val="28"/>
          <w:lang w:val="uk-UA"/>
        </w:rPr>
        <w:t xml:space="preserve">надходження збільшились на 6 279,1 тис. грн, або на 86,1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1,9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даток на майно – 8 906,8 тис. грн, що становить 102,9% до уточненого планового показника. У порівнянні з 2022 року надходження </w:t>
      </w:r>
      <w:r>
        <w:rPr>
          <w:sz w:val="28"/>
          <w:szCs w:val="28"/>
          <w:lang w:val="uk-UA"/>
        </w:rPr>
        <w:t xml:space="preserve">збільшились на 774,5 тис. грн, або на 9,5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1,2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єдиний  податок – 49 076,1 тис. грн, що становить 104,4% до уточненого планового показника. У порівнянні з 2022 року надходження збільшились </w:t>
      </w:r>
      <w:r>
        <w:rPr>
          <w:sz w:val="28"/>
          <w:szCs w:val="28"/>
          <w:lang w:val="uk-UA"/>
        </w:rPr>
        <w:t>на 18 089,5 тис. грн, або на 58,4%.</w:t>
      </w:r>
      <w:r>
        <w:rPr>
          <w:color w:val="000000"/>
          <w:sz w:val="28"/>
          <w:szCs w:val="28"/>
          <w:lang w:val="uk-UA"/>
        </w:rPr>
        <w:t xml:space="preserve"> Питома вага у загальній сумі власних надходжень становить 6,9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надходження складають 3 730,7  тис. грн, або 0,5% у загальній сумі власних надходжень місцевого бюджету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23 року отрима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трансфертів</w:t>
      </w:r>
      <w:r>
        <w:rPr>
          <w:rStyle w:val="Appleconvertedspace"/>
          <w:i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на загальну суму 224 097,8 тис. грн, що становить 22,8% у загальній сумі надходжень місцевого бюджет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7"/>
          <w:szCs w:val="27"/>
          <w:lang w:val="uk-UA"/>
        </w:rPr>
        <w:t>Пріоритетними завданнями при виконанні видаткової частини місцевого бюджету є своєчасна виплата заробітної плати у бюджетній сфері, проведення розрахунків за спожиті енергоносії та комунальні послуги, інших виплат соціального спрямуван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7"/>
          <w:szCs w:val="27"/>
          <w:lang w:val="uk-UA"/>
        </w:rPr>
        <w:t xml:space="preserve">Видатки </w:t>
      </w:r>
      <w:r>
        <w:rPr>
          <w:color w:val="000000"/>
          <w:sz w:val="27"/>
          <w:szCs w:val="27"/>
          <w:lang w:val="uk-UA"/>
        </w:rPr>
        <w:t xml:space="preserve">місцевого бюджету за звітний рік становлять 944 045,5 тис. грн, або 95,7%  до  планових показників, у тому числі видатки загального фонду – 584 202,5 тис. грн, що становить 97,2% від уточнених планових показників; спеціального фонду  – 359 843,0 тис. грн, що становить 93,4% від уточнених планових показників. </w:t>
      </w:r>
    </w:p>
    <w:p>
      <w:pPr>
        <w:pStyle w:val="Style15"/>
        <w:shd w:fill="FFFFFF" w:val="clear"/>
        <w:spacing w:before="0" w:after="0"/>
        <w:ind w:firstLine="200"/>
        <w:jc w:val="both"/>
        <w:rPr/>
      </w:pPr>
      <w:r>
        <w:rPr>
          <w:color w:val="000000"/>
          <w:sz w:val="27"/>
          <w:szCs w:val="27"/>
          <w:lang w:val="uk-UA"/>
        </w:rPr>
        <w:t xml:space="preserve">     </w:t>
      </w:r>
      <w:r>
        <w:rPr>
          <w:color w:val="000000"/>
          <w:sz w:val="27"/>
          <w:szCs w:val="27"/>
          <w:lang w:val="uk-UA"/>
        </w:rPr>
        <w:t>У розрізі основних бюджетних галузей обсяг видатків загального фонду місцевого бюджету 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державне управління – 29 948,6 тис. грн, що становить 90,1% до затвердженого плану з урахуванням змі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освіта – 54 773,7 тис. грн (93,2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охорона здоров’я – 32 962,1 тис. грн (99,7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соціальний захисту та соціальне забезпечення – 134 261,3 тис. грн (98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культура і мистецтво – 7 596,4 тис. грн (96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житлово-комунальне господарство та дорожнє господарство – 255 819,7 тис. грн (99,3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економічна діяльність – 30 830,5 тис. грн (96,7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інша діяльність – 13 518,8 тис. грн (70,4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субвенції з місцевого бюджету – 24 491,4 тис. грн (99,7% до плану).</w:t>
      </w:r>
    </w:p>
    <w:p>
      <w:pPr>
        <w:pStyle w:val="TextBodyIndent"/>
        <w:spacing w:before="0" w:after="0"/>
        <w:ind w:left="360"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sz w:val="28"/>
          <w:szCs w:val="28"/>
          <w:lang w:val="uk-UA"/>
        </w:rPr>
        <w:t>Аналіз виконання доходної та видаткової частини місцевого бюджету за 2023 рік додається.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ий відділ Широківської сільської ради                                                          </w:t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1pt;height:309.15pt" filled="f" o:ole="">
            <v:imagedata r:id="rId3" o:title=""/>
          </v:shape>
          <o:OLEObject Type="Embed" ProgID="Excel.Sheet.12" ShapeID="ole_rId2" DrawAspect="Content" ObjectID="_186540299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bookmarkStart w:id="0" w:name="_1768037961"/>
      <w:bookmarkEnd w:id="0"/>
      <w:r>
        <w:rPr>
          <w:lang w:val="en-US" w:eastAsia="en-US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7pt;height:319pt" filled="f" o:ole="">
            <v:imagedata r:id="rId5" o:title=""/>
          </v:shape>
          <o:OLEObject Type="Embed" ProgID="Excel.Sheet.12" ShapeID="ole_rId4" DrawAspect="Content" ObjectID="_160608032" r:id="rId4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5" w:hanging="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49950" cy="49625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bookmarkStart w:id="1" w:name="_1768037991"/>
      <w:bookmarkEnd w:id="1"/>
      <w:r>
        <w:rPr>
          <w:lang w:val="en-US" w:eastAsia="en-US"/>
        </w:rPr>
        <w:object w:dxaOrig="8960" w:dyaOrig="71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.45pt;height:361.05pt" filled="f" o:ole="">
            <v:imagedata r:id="rId8" o:title=""/>
          </v:shape>
          <o:OLEObject Type="Embed" ProgID="Excel.Sheet.12" ShapeID="ole_rId7" DrawAspect="Content" ObjectID="_1118320574" r:id="rId7"/>
        </w:object>
      </w:r>
    </w:p>
    <w:sectPr>
      <w:type w:val="nextPage"/>
      <w:pgSz w:w="11906" w:h="16838"/>
      <w:pgMar w:left="1701" w:right="85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??;MS Gothic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7:00Z</dcterms:created>
  <dc:creator>User</dc:creator>
  <dc:description/>
  <cp:keywords/>
  <dc:language>en-US</dc:language>
  <cp:lastModifiedBy>Пользователь</cp:lastModifiedBy>
  <cp:lastPrinted>2024-02-07T08:59:00Z</cp:lastPrinted>
  <dcterms:modified xsi:type="dcterms:W3CDTF">2024-02-14T08:58:00Z</dcterms:modified>
  <cp:revision>232</cp:revision>
  <dc:subject/>
  <dc:title>Начальнику УДК </dc:title>
</cp:coreProperties>
</file>